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33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8 октябр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относящихся к сфере деятельности СРО НП «Строй Форум» членам Партнерства. (Приложение № 1 к Протоколу от 08 октября 2015г. № 33-2015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08 октября 2015г. № 33-2015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, которые оказывают влияние на безопасность особо опасных, технически сложных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8 октября 2015г. № 33-201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Симона»             ИНН 5260362185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СРО НП «Строй Форум» в связи с внесением изменений в Свидетельство о допуске к работам члена СРО НП «Строй Форум» (Приложение № 2 к Протоколу от 08 октября 2015г. № 33-2015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7495</wp:posOffset>
            </wp:positionH>
            <wp:positionV relativeFrom="paragraph">
              <wp:posOffset>15557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1630</wp:posOffset>
            </wp:positionH>
            <wp:positionV relativeFrom="paragraph">
              <wp:posOffset>117475</wp:posOffset>
            </wp:positionV>
            <wp:extent cx="1406525" cy="664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 октября 2015г. № 33-20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53.04-2013-5260362185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мон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6218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6, г. Нижний Новгород, ул. Бетанкура, д. 2, пом. П11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1695</wp:posOffset>
            </wp:positionH>
            <wp:positionV relativeFrom="paragraph">
              <wp:posOffset>48260</wp:posOffset>
            </wp:positionV>
            <wp:extent cx="1701800" cy="170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0805</wp:posOffset>
            </wp:positionH>
            <wp:positionV relativeFrom="paragraph">
              <wp:posOffset>70485</wp:posOffset>
            </wp:positionV>
            <wp:extent cx="1406525" cy="6648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6:00Z</dcterms:created>
  <dc:creator>Самусевич</dc:creator>
  <dc:description/>
  <cp:keywords/>
  <dc:language>en-US</dc:language>
  <cp:lastModifiedBy>смирнова</cp:lastModifiedBy>
  <cp:lastPrinted>2015-10-01T10:07:00Z</cp:lastPrinted>
  <dcterms:modified xsi:type="dcterms:W3CDTF">2015-10-08T11:09:00Z</dcterms:modified>
  <cp:revision>9</cp:revision>
  <dc:subject/>
  <dc:title>Протокол № 1</dc:title>
</cp:coreProperties>
</file>